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ЛАНК СТАТОТЧЕТА ДЛЯ КОЛЛЕГИЙ АДВОКАТОВ И АДВОКАТСКИХ КАБМН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ПРЕДСТАВЛЕНИЯ В АДВОКАТСКУЮ ПАЛАТУ ХК до 15.01.2012г.</w:t>
      </w:r>
    </w:p>
    <w:p>
      <w:pPr>
        <w:pStyle w:val="TextBody"/>
        <w:ind w:left="9912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а утверждена</w:t>
      </w:r>
    </w:p>
    <w:p>
      <w:pPr>
        <w:pStyle w:val="TextBody"/>
        <w:ind w:left="8496" w:righ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ешением Совета Федеральной палаты адвокатов     </w:t>
      </w:r>
    </w:p>
    <w:p>
      <w:pPr>
        <w:pStyle w:val="TextBody"/>
        <w:ind w:left="8496" w:righ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оссийской Федерации от 10 декабря 2003 г. 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(протокол № 4) с изменениями и дополнениями</w:t>
      </w:r>
    </w:p>
    <w:p>
      <w:pPr>
        <w:pStyle w:val="TextBody"/>
        <w:ind w:left="8496" w:righ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последней редакции </w:t>
      </w:r>
      <w:r>
        <w:rPr>
          <w:spacing w:val="-12"/>
          <w:sz w:val="26"/>
          <w:szCs w:val="26"/>
        </w:rPr>
        <w:t>от 07.07.09г. (протокол № 2)</w:t>
      </w:r>
    </w:p>
    <w:p>
      <w:pPr>
        <w:pStyle w:val="TextBody"/>
        <w:ind w:left="7080" w:right="0" w:hanging="0"/>
        <w:rPr>
          <w:spacing w:val="-6"/>
          <w:sz w:val="26"/>
          <w:szCs w:val="20"/>
        </w:rPr>
      </w:pPr>
      <w:r>
        <w:rPr>
          <w:spacing w:val="-6"/>
          <w:sz w:val="26"/>
          <w:szCs w:val="20"/>
        </w:rPr>
      </w:r>
    </w:p>
    <w:p>
      <w:pPr>
        <w:pStyle w:val="Normal"/>
        <w:jc w:val="right"/>
        <w:rPr>
          <w:b/>
          <w:b/>
          <w:bCs/>
          <w:spacing w:val="-6"/>
          <w:szCs w:val="20"/>
        </w:rPr>
      </w:pPr>
      <w:r>
        <w:rPr>
          <w:b/>
          <w:bCs/>
          <w:spacing w:val="-6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153035</wp:posOffset>
                </wp:positionV>
                <wp:extent cx="5619115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 ЗАНЯТОСТИ АДВОКАТОВ,  ДИСЦИПЛИНАРНОЙ ПРАКТИКЕ И НАРУШЕНИЯХ ПРАВ АДВОКАТОВ АДВОКАТСКИХ ПАЛАТ  СУБЪЕКТОВ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2011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82.45pt;mso-wrap-distance-left:9.05pt;mso-wrap-distance-right:9.05pt;mso-wrap-distance-top:0pt;mso-wrap-distance-bottom:0pt;margin-top:12.05pt;mso-position-vertical-relative:text;margin-left:1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ВЕДЕНИЯ О ЗАНЯТОСТИ АДВОКАТОВ,  ДИСЦИПЛИНАРНОЙ ПРАКТИКЕ И НАРУШЕНИЯХ ПРАВ АДВОКАТОВ АДВОКАТСКИХ ПАЛАТ  СУБЪЕКТОВ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 2011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6195</wp:posOffset>
                </wp:positionV>
                <wp:extent cx="6743065" cy="1437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43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42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6"/>
                              <w:gridCol w:w="5176"/>
                            </w:tblGrid>
                            <w:tr>
                              <w:trPr>
                                <w:trHeight w:val="1972" w:hRule="atLeast"/>
                              </w:trPr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ставляют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вокатскую палату Хабаровского края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и пред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о 15 январ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113.15pt;mso-wrap-distance-left:9.05pt;mso-wrap-distance-right:9.05pt;mso-wrap-distance-top:0pt;mso-wrap-distance-bottom:0pt;margin-top:2.85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342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6"/>
                        <w:gridCol w:w="5176"/>
                      </w:tblGrid>
                      <w:tr>
                        <w:trPr>
                          <w:trHeight w:val="1972" w:hRule="atLeast"/>
                        </w:trPr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тавляют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вокатскую палату Хабаровского края</w:t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и предст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 15 январ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bCs/>
          <w:szCs w:val="28"/>
        </w:rPr>
        <w:t>Наименование отчитывающейся организации:  _________________________________________________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ab/>
        <w:tab/>
      </w:r>
      <w:r>
        <w:rPr>
          <w:bCs/>
          <w:sz w:val="32"/>
          <w:szCs w:val="32"/>
        </w:rPr>
        <w:t>Расположенной по адресу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Сведения об участии адвокатов  в качестве защитников в уголовном судопроизводстве по назначению органов дознания, органов предварительного следствия или су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9911"/>
        <w:gridCol w:w="1080"/>
        <w:gridCol w:w="2350"/>
      </w:tblGrid>
      <w:tr>
        <w:trPr/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све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стро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двокатов, внесенных в реестр адвокатов субъекта Российской Федерации                                           /количество адвокатских образований, внесенных в реестр адвокатских образован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работающих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ллегиях адвокатов / количество коллегий адвок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в филиалах / количество филиалов, зарегистрированных в реестре адвокатских образ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двокатских бюро / количество адвокатских бю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двокатских кабине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юридических консультациях / количество юридических консуль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двокатов, исполнявших в отчетном периоде поручения об участии в качестве защитников в уголовном судопроизводстве по назна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подлежащая выплате за участие адвокатов в качестве защитников в уголовном судопроизводстве по назначению на основании определений (постановлений), вынесенных за отчетный период (в рубл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долженности по оплате труда адвокатов участвовавших  в качестве защитника в уголовном судопроизводстве по назначению (в рублях)</w:t>
            </w:r>
            <w:r>
              <w:rPr>
                <w:rStyle w:val="Style15"/>
                <w:rStyle w:val="EndnoteAnchor"/>
                <w:rFonts w:cs="Symbol" w:ascii="Symbol" w:hAnsi="Symbol"/>
                <w:sz w:val="26"/>
                <w:szCs w:val="26"/>
              </w:rPr>
              <w:endnoteReference w:customMarkFollows="1" w:id="2"/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умма бюджетных средств субъекта РФ, предусмотренных в отчетном году на обеспечение деятельности юридических консультаций / на очередной (после отчетного)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умма бюджетных средств субъекта РФ, фактически выделенных (освоенных) в отчетном году на обеспечение деятельности юридических консуль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*</w:t>
      </w:r>
      <w:r>
        <w:rPr>
          <w:sz w:val="26"/>
          <w:szCs w:val="26"/>
        </w:rPr>
        <w:t xml:space="preserve">В пояснительной записке к данному разделу отчета следует указать суммы задолженности по категориям должников-ведомств: федеральные суды (в том числе военные и специализированные), мировые судьи; органы дознания и следствия МВД; органы следствия Следственного комитета при прокуратуре РФ, а также другие ведомства, наделенные правами проводить дознание и предварительное следствие. 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дел 2. Сведения об оказании адвокатами  юридической помощи гражданам Российской Федерации бесплат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80"/>
        <w:gridCol w:w="6894"/>
        <w:gridCol w:w="1078"/>
        <w:gridCol w:w="2838"/>
      </w:tblGrid>
      <w:tr>
        <w:trPr/>
        <w:tc>
          <w:tcPr>
            <w:tcW w:w="1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свед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1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адвокатов, оказывавших в отчетном периоде юридическую помощь гражданам Российской Федерации бесплатн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В том числе по договору с государственными юридическими бюро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 постоянной основ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 разовом оказании юридической помощи конкретному гражданин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Количество выполненных поручений на оказание юридической помощи бесплатно в порядке, установленном ст. 26 ФЗ «Об адвокатской деятельности и адвокатуре в Российской Федерации» и иными федеральными законами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ано устных и письменных консультаций по правовым вопрос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ставлено документов правового характе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 качестве представителя в гражданском судопроизводств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 качестве представителя в исполнительном производстве по гражданским дел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качестве представителя в государственных органах,  иных органах и организациях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малоимущих граждан, которым оказана юридическая помощь бесплатно в порядке, установленном ст. 26 ФЗ «Об адвокатской деятельности и адвокатуре в Российской Федерации», иными федеральными законами и законодательными актами субъектов РФ: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стцам – по рассматриваемым судами первой инстанции делам: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 взыскании алимен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 возмещении вреда, причиненного смертью кормиль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 возмещении вреда, причиненного увечьем или иным повреждением здоровья, связанным с трудовой деятельность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етеранам Великой Отечественной вой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ражданам Российской Федерации – при составлении заявлений о назначении пенсий и пособ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ражданам Российской Федерации, пострадавшим от политических репресс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есовершеннолетним, содержащимся в учреждениях системы профилакт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совершеннолетним - при рассмотрении судьей материалов о помещении в специальные учебно-воспитательные учреждения закрытого типа или в центры временного содержания органов внутренних дел для несовершеннолетних правонарушителей </w:t>
            </w:r>
            <w:r>
              <w:rPr>
                <w:rStyle w:val="Style14"/>
                <w:rStyle w:val="FootnoteAnchor"/>
                <w:sz w:val="24"/>
              </w:rPr>
              <w:footnoteReference w:id="2"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ражданам пожилого возраста и инвалидам, проживающим в стационарных учреждениях социального обслуживания</w:t>
            </w:r>
            <w:r>
              <w:rPr>
                <w:rStyle w:val="Style14"/>
                <w:rStyle w:val="FootnoteAnchor"/>
                <w:sz w:val="24"/>
              </w:rPr>
              <w:footnoteReference w:id="3"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лицам, страдающим психическими расстройствами, в том числе находящимся в психиатрических стационарах</w:t>
            </w:r>
            <w:r>
              <w:rPr>
                <w:rStyle w:val="Style14"/>
                <w:rStyle w:val="FootnoteAnchor"/>
                <w:sz w:val="24"/>
              </w:rPr>
              <w:footnoteReference w:id="4"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оеннослужащим, проходящим военную службу по призыву, по вопросам, связанным с прохождением военной службы, а также по иным основаниям, установленным федеральными законами</w:t>
            </w:r>
            <w:r>
              <w:rPr>
                <w:rStyle w:val="Style14"/>
                <w:rStyle w:val="FootnoteAnchor"/>
                <w:sz w:val="24"/>
              </w:rPr>
              <w:footnoteReference w:id="5"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лицам, место жительства которых неизвестно, привлеченным в гражданском судопроизводстве в качестве ответчика</w:t>
            </w:r>
            <w:r>
              <w:rPr>
                <w:rStyle w:val="Style14"/>
                <w:rStyle w:val="FootnoteAnchor"/>
                <w:sz w:val="24"/>
              </w:rPr>
              <w:footnoteReference w:id="6"/>
            </w:r>
            <w:r>
              <w:rPr>
                <w:sz w:val="24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ным гражданам</w:t>
            </w:r>
            <w:r>
              <w:rPr>
                <w:rStyle w:val="Style14"/>
                <w:rStyle w:val="FootnoteAnchor"/>
                <w:sz w:val="24"/>
              </w:rPr>
              <w:footnoteReference w:id="7"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умма бюджетных средств субъекта РФ, предусмотренных в отчетном периоде на оказание бесплатной юридической помощи гражданам Российской Федерации, проживающим на территории субъекта РФ (компенсацию расходов адвокатам, оказывающим юридическую помощь бесплатно) / на очередной (после отчетного)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умма бюджетных средств субъекта РФ, выплаченных в отчетном периоде адвокатам за оказание бесплатной юридической помощи гражданам Российской Федерации, проживающим на территории субъекта 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умма бюджетных средств, выплаченных адвокатам в отчетном периоде за оказание бесплатной юридической помощи военнослужащим, проходящим военную службу по призыв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Сведения о привлечении адвокатов к дисциплинарной ответственност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637"/>
        <w:gridCol w:w="8499"/>
        <w:gridCol w:w="1061"/>
        <w:gridCol w:w="2454"/>
      </w:tblGrid>
      <w:tr>
        <w:trPr>
          <w:cantSplit w:val="true"/>
        </w:trPr>
        <w:tc>
          <w:tcPr>
            <w:tcW w:w="1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упивших в адвокатскую палату субъекта обращений, предусмотренных п.1 ст.20 Кодекса профессиональной этики адвоката / в том числе  представлений, внесенных органами юсти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Количество возбужденных дисциплинарных производств / в том числе  по представлениям, внесенным органами юсти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двокатов, привлеченных к дисциплинарной ответственности /  в том числе по представлениям, внесенным органами юсти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действия (бездействие) при осуществлении защиты в уголовном судопроизводстве по назначению в порядке ст.ст. 50 – 51 УПК Р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Количество адвокатов из числа привлеченных к дисциплинарной ответственности, чей статус адвоката прекращен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за неисполнение или ненадлежащее исполнение обязанностей перед доверителе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за несоблюдение этических правил, связанных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нарушением адвокатской тайн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еявкой к месту выполнения процессуальных действий и в су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иными нарушениями норм КПЭ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за неисполнение решений органов адвокатской пала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за действия (бездействие) при осуществлении защиты в уголовном судопроизводстве по назначению в порядке ст.ст. 50 – 51 УПК Р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Количество адвокатов, чей статус адвоката прекращен в связи со вступлением в законную силу приговора суда о признании адвоката виновным в совершении умышленного преступ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анного с профессиональной деятельность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вязанного с профессиональной деятельность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Количество случаев обжалования в суд  решений совета о применении мер дисциплинарного воздействия к адвокатам / количество решений совета, признанных в судебном порядке необоснованны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Сведения о нарушениях профессиональных прав адвокат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6"/>
        <w:gridCol w:w="8742"/>
        <w:gridCol w:w="1073"/>
        <w:gridCol w:w="3039"/>
      </w:tblGrid>
      <w:tr>
        <w:trPr/>
        <w:tc>
          <w:tcPr>
            <w:tcW w:w="1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рушений профессиональных прав адвокатов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в т.ч. посягательств  на адвокатскую  тайну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незаконный допрос (попытка допроса) адвоката в качестве свидетел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роизводство незаконных обысков в жилых (в  служебных) помещениях адвока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производство незаконных оперативно-розыскных мероприятий в отношении адвока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иные случа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.ч. вмешательств в адвокатскую деятельность либо воспрепятствования этой деятельности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дача или изъятие служебного удостовер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 в допуске к участию в процессуальных действия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 в свидании с подзащитны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 в выдаче документов, необходимых для осуществления защи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основанное задержание адвока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илие к адвокату, не повлекшее причинение вреда здоровь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случа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Количество случаев причинения смерти адвокатам, связанных с профессиональной деятельность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Количество случаев  причинения вреда  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связанных с профессиональной деятельностью)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доровью адвока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доровью членов семей адвока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муществу адвокатов и членов их сем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Количество случаев уголовного преследования адвокатов 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буждено уголовных дел по обстоятельствам, связанным с профессиональной деятельность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в суд уголовных дел по обстоятельствам, связанным с профессиональной деятельность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знано в судебном порядке необоснованным возбуждение уголовных дел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кращено уголовных д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личество жалоб (заявлений), поданных адвокатами на нарушения их профессиональных пра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куратур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следственного орга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у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довлетворенных жалоб (заявлений) адвока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ора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и следственных орган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а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08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(Ф.И.О.)</w:t>
      </w:r>
    </w:p>
    <w:p>
      <w:pPr>
        <w:pStyle w:val="Normal"/>
        <w:ind w:left="708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(подпись)  </w:t>
      </w:r>
    </w:p>
    <w:p>
      <w:pPr>
        <w:pStyle w:val="Normal"/>
        <w:ind w:left="708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___»_________ 2012 г.</w:t>
      </w:r>
    </w:p>
    <w:p>
      <w:pPr>
        <w:pStyle w:val="Normal"/>
        <w:ind w:left="708" w:right="0" w:firstLine="708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дата составления отчета)</w:t>
      </w:r>
    </w:p>
    <w:p>
      <w:pPr>
        <w:pStyle w:val="Normal"/>
        <w:ind w:left="708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0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8" w:right="0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8" w:right="0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ечание  к отчету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о избежание двойного учета сведений о занятости адвокатов адвокатская палата субъекта Российской Федерации ведет учет этих сведений и отчитывается как за адвокатские образования, учрежденные на территории субъекта Российской Федерации, так и за филиалы, действующие на территории субъекта Российской Федерации, которые созданы коллегиями адвокатов,  учрежденными в других субъектах Российской Федерации. В связи с этим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лиалы коллегии адвокатов, действующие вне субъекта Российской Федерации, в котором учреждена создавшая их  коллегия адвокатов, направляют отчет в адвокатскую палату субъекта Российской Федерации, в котором они созданы (для использования при составления сводного отчета адвокатской палатой этого субъекта Российской Федерации), а копию отчета – в создавшую их коллегию адвокатов (в порядке информации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легия адвокатов, имеющая филиалы  на территории субъекта Российской Федерации по месту своего учреждения  и на территории других субъектов Российской Федерации, составляет сводный отчет за коллегию адвокатов с учетом сведений только из тех филиалов, которые созданы в субъекте Российской Федерации, где учреждена коллегия адвокатов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1 в строках 1, 2, 3, 4,6 через дробь указать количество адвокатских образований (филиалов), зарегистрированных в реестре адвокатских образований  субъекта РФ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ведения о численности адвокатов в строке 1 раздела 1 должны быть подтверждены прилагаемым к настоящему отчету актом сверки с учетными данными территориального органа Росрегист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endnotePr>
        <w:numFmt w:val="lowerRoman"/>
      </w:endnotePr>
      <w:type w:val="nextPage"/>
      <w:pgSz w:orient="landscape" w:w="16838" w:h="11906"/>
      <w:pgMar w:left="851" w:right="851" w:gutter="0" w:header="851" w:top="1173" w:footer="851" w:bottom="117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Style w:val="Style15"/>
          <w:rFonts w:ascii="Symbol" w:hAnsi="Symbol" w:cs="Symbol"/>
        </w:rPr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Федеральный закон от 24 июня 1999 года N 120-ФЗ «Об основах системы профилактики безнадзорности и правонарушений несовершеннолетних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Федеральный закон  от 2 августа 1995 г. № 122-ФЗ «О социальном обслуживании граждан пожилого возраста и инвалидов в Российской Федерации», пп.8 п.1 ст.1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Закон РФ от 2 июля 1992 г. № 3185-1 (ред. от 22 августа 2004 г.) «О психиатрической помощи и гарантиях прав граждан при её оказании», ст. ст. 5 и 3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Федеральный закон «О статусе военнослужащих», ст.2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Ст.50 ГПК РФ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В соответствии с законодательными актами субъектов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Style15">
    <w:name w:val="Символы концевой сноски"/>
    <w:basedOn w:val="Style13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Char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2:59:00Z</dcterms:created>
  <dc:creator>*</dc:creator>
  <dc:description/>
  <dc:language>en-US</dc:language>
  <cp:lastModifiedBy>Адвокатская палата Хабаровского края</cp:lastModifiedBy>
  <cp:lastPrinted>2009-07-03T13:14:00Z</cp:lastPrinted>
  <dcterms:modified xsi:type="dcterms:W3CDTF">2011-09-18T23:04:00Z</dcterms:modified>
  <cp:revision>20</cp:revision>
  <dc:subject/>
  <dc:title>Форма утверждена</dc:title>
</cp:coreProperties>
</file>